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128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58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588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5</Words>
  <Characters>14146</Characters>
  <CharactersWithSpaces>120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Crystal Reports</dc:creator>
  <dc:description>Powered By Crystal</dc:description>
  <dc:language>en-US</dc:language>
  <cp:lastModifiedBy/>
  <dcterms:modified xsi:type="dcterms:W3CDTF">2022-10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2D3EEE2DB75091F3E0354CCE5ACF8AB103A5779132DBA4A44E73CBC74A1D</vt:lpwstr>
  </property>
  <property fmtid="{D5CDD505-2E9C-101B-9397-08002B2CF9AE}" pid="3" name="Business Objects Context Information1">
    <vt:lpwstr>04A4AA40B66C9A748C8337165D417ACAF628C4B8A8FA5F9E902A4F610C6213DD057C359FABF139464F663A57E4577FF6D05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F5FE192BF07E7A56A62777DC4F111F34DFA07DB87F1C1E9FCFA5930A7CA722F7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AA58407A3FE0169C85B5A9CC5F9CE0D8</vt:lpwstr>
  </property>
  <property fmtid="{D5CDD505-2E9C-101B-9397-08002B2CF9AE}" pid="8" name="Operator">
    <vt:lpwstr>utilizator buget1</vt:lpwstr>
  </property>
</Properties>
</file>